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JAVNICA ZA SUDJELOVANJE NA KAMPU K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VAL MASINO 2013”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enjačkom kampu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Komisija za alpinizam HPS-a objavljuje raspis za sve zainteresirane članove alpinističkih odsjeka i klubova na penjački kamp u području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Val Masino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(Punta della Sfinge, Pizzo Badile, Pizzo Cengalo…) od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14. rujn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(polazak u jutarnjim satima) do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21. rujna 2013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. godine u organizaciji KA HPS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Kamp je zamišljen kao prilika za dodatno stjecanje iskustva u penjanju alpinističkih smjerova u velikim stijenama sa izlazima iznad 3000 m za alpiniste koji već imaju nešto iskustva s penjanjem velikih stijen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Broj sudionika čije sudjelovanje na kampu Komisija sufinancira ograničen je na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8 ili 12 mjest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, ovisno o logistici i sredstvima prijevoza, obzirom da će KA pokriti putne troškove dva vozila, a uvjetno i dio troškova smještaja u kampu i planinarskim domovima. Sudionici kampa dobit će i pomoć u logistici (karte, vodiče, informacije o uvjetima, savjeti oko nalaženja smještaja) i odabiru smjerova. Sudionici kampa moraju se prijaviti u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navezim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(dvočlanim ili tročlanim), a poželjno je da se navez sastoji od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skusnog i manje iskusnog penjač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mjera je da tijekom trajanja kampa, ukoliko vremenski uvjeti to dopuste navezi ispenju dva do tri alpinistička smjera, a baza kampa će biti u dolini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vi sudionici kampa moraju imati osobno uplaćenu neku vrstu police osiguranja koja pokriva troškove eventualnog spašavanja i liječenj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jave traju zaključno s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15.8.2013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atum održavanja kampa se može pomaknuti u slučaju izrazito lošeg vremena ili loših uvjet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vjeti za sudjelovanje na logor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stvo u HPS-u za 2013. godinu (presliku članske iskaznice na kojoj je vidljiva markica HPS-a za tekuću godinu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ava sa svim potrebnim podacim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zbor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najboljih alpinističkih smjerova (upisani alpinistički smjerovi nisu potrebni samo kako bi se u slučaju većeg broja prijavljenih odabrali sudionici, već i kao potvrda iskustva u penjanju alpinističkih smjerova.)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smjerova iz penjačkog kartona mora sadržav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smje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spona (minimalno godinu i mjesec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u težine smjera (najteže mjesto/prosječna težina u uvjetima u kojima je smjer penj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nu ili dužinu smje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partn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u nave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čitka dokumentacija neće biti uvažena u prijav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dodatne informacije potražite na alpinizam@hps.hr ili na broj 091 11 44 274</w:t>
      </w:r>
    </w:p>
    <w:p>
      <w:pPr>
        <w:pStyle w:val="Normal"/>
        <w:spacing w:lineRule="atLeast" w:line="100" w:before="0" w:after="6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98425</wp:posOffset>
            </wp:positionV>
            <wp:extent cx="571500" cy="84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CA ZA SUDJELOVANJE NA KAMP K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VAL MASINO 2013”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134"/>
        <w:gridCol w:w="2126"/>
      </w:tblGrid>
      <w:tr>
        <w:trPr>
          <w:trHeight w:val="519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e i prezime kandida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rođen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842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e matične jedinice kandidata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klub, odsjek, pododsjek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227"/>
        <w:gridCol w:w="2159"/>
        <w:gridCol w:w="1134"/>
      </w:tblGrid>
      <w:tr>
        <w:trPr>
          <w:trHeight w:val="842" w:hRule="atLeas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mobite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godina bavljenja alpinizmo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842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java u navezi s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zbor 5 najboljih alpinističkih ili dugih sportskih smjerov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26"/>
        <w:gridCol w:w="1559"/>
        <w:gridCol w:w="851"/>
        <w:gridCol w:w="850"/>
        <w:gridCol w:w="851"/>
        <w:gridCol w:w="1701"/>
        <w:gridCol w:w="1417"/>
      </w:tblGrid>
      <w:tr>
        <w:trPr>
          <w:trHeight w:val="43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E S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UM USP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INA ILI DU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E PART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ESTO U NAVEZU</w:t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vesti najvišu dosegnutu nadmorsku visin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237"/>
        <w:gridCol w:w="1701"/>
        <w:gridCol w:w="1417"/>
      </w:tblGrid>
      <w:tr>
        <w:trPr>
          <w:trHeight w:val="43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TUM </w:t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53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</w:tblGrid>
      <w:tr>
        <w:trPr>
          <w:trHeight w:val="922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MT;Times New Roman"/>
                <w:lang w:eastAsia="hr-HR"/>
              </w:rPr>
            </w:pPr>
            <w:r>
              <w:rPr>
                <w:rFonts w:cs="ArialMT;Times New Roman" w:ascii="Arial Narrow" w:hAnsi="Arial Narrow"/>
                <w:lang w:eastAsia="hr-HR"/>
              </w:rPr>
              <w:t>Pročelnik / predsjednik AO/AK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MT;Times New Roman"/>
                <w:b/>
                <w:b/>
                <w:lang w:eastAsia="hr-HR"/>
              </w:rPr>
            </w:pPr>
            <w:r>
              <w:rPr>
                <w:rFonts w:cs="ArialMT;Times New Roman" w:ascii="Arial Narrow" w:hAnsi="Arial Narrow"/>
                <w:b/>
                <w:lang w:eastAsia="hr-HR"/>
              </w:rPr>
              <w:t>POTPIS</w:t>
            </w:r>
          </w:p>
          <w:p>
            <w:pPr>
              <w:pStyle w:val="Normal"/>
              <w:rPr>
                <w:rFonts w:ascii="Arial Narrow" w:hAnsi="Arial Narrow" w:cs="ArialMT;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MT;Times New Roman" w:ascii="Arial Narrow" w:hAnsi="Arial Narrow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MT;Times New Roman" w:ascii="Arial Narrow" w:hAnsi="Arial Narrow"/>
                <w:sz w:val="20"/>
                <w:szCs w:val="20"/>
                <w:lang w:eastAsia="hr-HR"/>
              </w:rPr>
              <w:t>datu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</w:rPr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0" w:after="12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5z2">
    <w:name w:val="WW8Num5z2"/>
    <w:qFormat/>
    <w:rPr>
      <w:rFonts w:ascii="StarSymbol;Arial Unicode MS" w:hAnsi="Star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5:00Z</dcterms:created>
  <dc:creator>Krešimir Milas</dc:creator>
  <dc:description/>
  <cp:keywords/>
  <dc:language>en-US</dc:language>
  <cp:lastModifiedBy>Krešimir Milas</cp:lastModifiedBy>
  <dcterms:modified xsi:type="dcterms:W3CDTF">2013-07-09T06:59:00Z</dcterms:modified>
  <cp:revision>6</cp:revision>
  <dc:subject/>
  <dc:title/>
</cp:coreProperties>
</file>